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7.12.2024 № 1036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15.12.2022 № 215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                         ул. Липовая, д.1-а (в том числе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2-35032004222503201001-0668-002-4120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15.12.2022 № 215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Строительство новых блоков грубой и биологической очистки, нового блока доочистки на очистных сооружениях, расположенных по адресу:                         п. ВНИИССОК, ул. Липовая, д.1-а (в том числе ПИР)», заключенного с обществом с ограниченной ответственностью «Западная Строительная Компания» (далее – Контракт)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Раздела 2 Контракта изложить в новой редакции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Источники финансирования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1"/>
        <w:gridCol w:w="1990"/>
        <w:gridCol w:w="1701"/>
        <w:gridCol w:w="9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7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602 10201S4020 4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 905 44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 275 368,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 974 698,8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 479 174,7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 065 12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 972 730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110 619,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 486 2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5.12.2022 (МСК)г. № 215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строительно-монтажных работ</w:t>
      </w:r>
    </w:p>
    <w:p>
      <w:pPr>
        <w:pStyle w:val="Normal"/>
        <w:keepNext w:val="true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79"/>
        <w:gridCol w:w="1865"/>
        <w:gridCol w:w="1701"/>
        <w:gridCol w:w="158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ул. Липовая, д.1-а (в том числе ПИР)»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Проек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470 дн. от даты заключения контракта;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Липовая, д.1-а (в том числе ПИР)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Липовая, д.1-а (в том числе ПИР)» (Основной объект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Основный объек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25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ставка и монтаж оборуд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ул. Липовая, д.1-а (в том числе ПИР)» (Поставка и монтаж оборуд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Оборуд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36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7"/>
        </w:numPr>
        <w:suppressAutoHyphens w:val="true"/>
        <w:spacing w:lineRule="auto" w:line="240" w:before="200" w:after="20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67"/>
        <w:gridCol w:w="1983"/>
        <w:gridCol w:w="1872"/>
        <w:gridCol w:w="1784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сторонами акта о соответствии состояния земельного участка (объекта капитального строительства, подлежащего реконструкции) условиям Контр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технической документации, необходимой для исполнения контракта (копии разрешение на строительство/реконструкцию объекта, копии  решения собственника имущества о его сносе (при необходимости), копии разрешения на вырубку зеленых и лесных насажд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копий документов, подтверждающих согласование производства отдельных работ, если необходимость такого согласования установлена законодательств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гласование Сметы контракта и Графика выполнения строительно-монтажных работ после окончания работ по проектир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(ДОП), формат УПД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подписания документа-предшественника«Акт (ДОП), формат УПД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ключение объекта к сетям инженерно-технического обеспечения в соответствии с техническими условиями, предусмотренными проектной документа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5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дача строительной площадки по Акту приемки строительной площадки, составленному по форме согласно прилож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 к контра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информации о лицах, уполномоченных осуществлять строительный контроль и авторский надз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5 раб.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значение лиц, ответственных на строящемся объекте, и направление уведомления о назначении лиц, ответственных на строящемся объекте, составленного по форме согласно прилож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2 к Контра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становка приборов регулирования и учета ресурсов согласно проектной и рабоче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5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5 пункта 5.4 Контрак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план.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на эксперти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передачи результатов инженерных изысканий и (или) проектной документации» (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5 пункта 5.4 Контракта)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подписания документа-предшественника«Акт передачи результатов инженерных изысканий и (или) проектной документации» (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5 пункта 5.4 Контракта))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акта о начале выполнения работ по строительству (реконструкции) на объек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1 раб. дн. от даты подписания документа-предшественника«Копия дополнительного соглашения о внесении изменений в Смету контракта и График выполнения строительно-монтажных работ после окончания работ по проектированию» (Согласование Сметы контракта и Графика выполнения строительно-монтажных работ после окончания работ по проектир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 раб. дн. от даты подписания документа-предшественника«Копия дополнительного соглашения о внесении изменений в Смету контракта и График выполнения строительно-монтажных работ после окончания работ по проектированию» (Согласование Сметы контракта и Графика выполнения строительно-монтажных работ после окончания работ по проектированию)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дача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Поставка и монтаж оборудова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 дн. от даты исполнения обязательства-предшественника«Поставка и монтаж оборудования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ить самостоятельно без привлечения других лиц к исполнению Контракта указанные в Контракте виды и объемы работ, которые в совокупном стоимостном выражении должны составлять не менее 25 (двадцати пяти) процентов Цены Контр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акта о соответствии состояния земельного участка условиям Контракта при завершении строительства/реконструкции объекта (освобождение земельного участка от временных построек и сооружений, строительной техники (оборудование, транспортные средства, инструменты и другое имущество), строительного мусора и иных отхо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ключить собственные транспортные средства, а также транспортные средства субподрядчиков, вывозящих мусор с территорий объектов капитального строительства к региональной навигационно-информационной системе Московской области (РНИС МО), с заключением соглашения на подключение транспортных средств с ГКУ «ЦБДД М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ить вывоз и утилизацию отходов строительства, сноса зданий и сооружений, в том числе грунтов, (ОССиГ) на специализированных объектах приема (переработки) ОССиГ, зарегистрированных в подсистеме Электронный талон ОССиГ РГИС Моск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влечение субподрядчиков из числа СМП, СОН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информации об исполнении обязательств по договору (договорам), заключенному с субподрядчиком из числа СМП, СОН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учение разрешения на ввод объекта в эксплуат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Авансовый платё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Авансовый платёж 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65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11"/>
        <w:gridCol w:w="2437"/>
        <w:gridCol w:w="2691"/>
        <w:gridCol w:w="2504"/>
        <w:gridCol w:w="2504"/>
      </w:tblGrid>
      <w:tr>
        <w:trPr>
          <w:tblHeader w:val="true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ул. Липовая, д.1-а (в том числе ПИР)»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тавка и монтаж оборудован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70"/>
        <w:gridCol w:w="2085"/>
        <w:gridCol w:w="2174"/>
        <w:gridCol w:w="2184"/>
      </w:tblGrid>
      <w:tr>
        <w:trPr>
          <w:tblHeader w:val="true"/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разработке проектно-сметн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стро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ул. Липовая, д.1-а (в том числе ПИР)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поставке и монтажу обору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Поставка и монтаж оборудования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овый платёж №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 % от цены контракта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Счёт на оплату аванса» (Авансовый платёж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овый платёж №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 % от цены контракта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Счёт на оплату аванса» (Авансовый платёж 2023);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eastAsia="ar-SA"/>
        </w:rPr>
        <w:t xml:space="preserve">Если участником закупки, с которым заключа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контракт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eastAsia="ar-SA"/>
        </w:rPr>
        <w:t xml:space="preserve">, предложена це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eastAsia="ar-SA"/>
        </w:rPr>
        <w:t xml:space="preserve">, которая на двадцать пять и более процентов ниже начальной (максимальной) цен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eastAsia="ar-SA"/>
        </w:rPr>
        <w:t xml:space="preserve">, либо предложена сумма цен единиц товара, работы, услуги, которая на двадцать пять и более процентов ниже начальной суммы цен указанных единиц, выплата аванса при исполнен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eastAsia="ar-SA"/>
        </w:rPr>
        <w:t>не допускается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аванса от цены контра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3 634 683,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аванса в отношении каждого этапа исполнения контракта указан в разделе «Срок исполнения контракта (отдельных этапов исполнения контракта)» настоящего приложения к контра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vanish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Таблица 2. </w:t>
      </w:r>
      <w:r>
        <w:rPr/>
        <w:t>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сковская область, Одинцовский городской округ, п. ВНИИССОК, ул. Липовая, д. 1-а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начала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15.12.2022 (МСК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5.2026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Отдельные этапы испол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не предусмотрены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55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0-23T16:57:00Z</cp:lastPrinted>
  <dcterms:modified xsi:type="dcterms:W3CDTF">2025-05-27T07:25:00Z</dcterms:modified>
  <cp:revision>4</cp:revision>
  <dc:subject/>
  <dc:title/>
</cp:coreProperties>
</file>